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15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привлекаемого лица по доверенности–А.</w:t>
      </w:r>
    </w:p>
    <w:p>
      <w:pPr>
        <w:pStyle w:val="Normal"/>
        <w:spacing w:before="60" w:after="60"/>
        <w:ind w:left="708"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местителя прокурора Октябрьского района – Митиной Ю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Ермакова Евгения Юр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Ермаков Е.Ю., являясь уполномоченным должностным лицом, находясь по адресу: *, в нарушение статьи 6 Федерального закона от 17 января 1992 года № 2202-I «О прокуратуре Российской Федерации» умышленно не выполнил требования прокурора, вытекающие из его полномочий, то есть совершил административное правонарушение, предусмотренное статьёй 17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о о дате, времени и месте судебного заседания надлежащим образом.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привлекаемого лица по доверенности – А., с вменённым административным правонарушением не согласился, указав, что предписание исполнено в срок, а оценка поступившей информации заместителем прокурора в качестве недостоверной, не образует состав вменённого административного правонарушения; ходатайствовала о приобщении к делу соответствующего отзыва на постановление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окурора Октябрьского района Митина Ю.В., указала, что представление заведомо недостоверных сведений нельзя признать надлежащим исполнением требований прокурора; просила приобщить к материалам дела дополнительные пояснения и назначить наказание в пределах санкции стат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илу положений пункта 1 статьи 6 Федерального закона от 17 января 1992 года № 2202-1 «О прокуратуре Российской Федерации» (далее – Закон о прокуратуре) требования прокурора, вытекающие из его полномочий, перечисленных в статьях 9.1, 22, 27, 30 и 33 данного Федерального закона, подлежат безусловному исполнению в установленный ср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требований прокурора, вытекающих из его полномочий, а также уклонение от явки по его вызову влечёт за собой установленную законом ответственность (пункт 3 статьи 6 Закона о прокуратур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Ермако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 возбуждении дела об административном правонарушении, вынесенном в соответствии с требованиями статьи 28.4 Кодекса Российской Федерации об административных правонарушениях, согласно которому 26 января 2024 года Ермаков Е.Ю., являясь уполномоченным должностным лицом, находясь по адресу: *, умышленно не выполнил требования прокурора, вытекающие из его полномочий, установленные федеральным законом, а именно в нарушение статьи 6 Федерального закона от 17 января 1992 года № 2202-I «О прокуратуре Российской Федерации», то есть совершил административное правонарушение. Копия постановления направлена по месту жительства должностного лиц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бращения гражданина в прокуратуру района о непредставлении информации по обращению администрацией гп. * с прилож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ешения о расширении предмета проверки по обращению гражда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ей требования о представлении документов и сведений, со сроком исполнения до 26 янва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чётом отправки электронного письма, из которой следует, что копия представления получена юридическим лицом по электронной почте 24 янва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твета на требование и приложениями к нему, с указанием дат размещения информации на официальном сайте администрации: 19 сентября 2023 года, 20 октября 2023 года, 1 ноября 2023 года, 15 ноября 2023 года, 18 декабря 2023 года, а 17 января 2024 года с учётом технических проблем, направленное в прокуратуру в пределах установленного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мониторинга сети интернет с приложением, согласно которым заместитель прокурора Октябрьского района Митина Ю.В. при проведении проверки доводов обращения гражданина об обеспечении администрацией гп. * доступа к информации о деятельности органов местного самоуправления, осуществила мониторинг сайта администрации гп. * с учётом информации, содержащейся в ответе администрации на требование. Мониторингом установлено, что сведения, размещённые на конкретном событии («внутри» новости) соответствуют представленной информации, но при запросе информации в поисковой строке сайта администрации по ключевому слову «внимание», результаты ответа представляются со сведениями, указывающими на дату создания соответствующей «новости», отличающимися от указанных в ответе на требование, даты публикаций новостей        24-25 января 2024 года, за исключением одной публикации от 18 дека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, вменённого административного правонарушения вследствие введения его в заблуждение не названными сотрудни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распоряжения о вступлении привлекаемого лица в должность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городского поселения *, согласно которой * уполномочен представлять интересы указанного юридического лица без доверенности (статья 2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, согласно которой * юридического лица на момент совершения вменённого административного правонарушения, являлось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 по доверенности о том, что состав вменённого административного правонарушения является формальным и наступает исключительно в случае непредставления ответа основан на неверном толковании норм материального закона, поскольку, принимая во внимание цели и задачи органов прокуратуры, источники получения ими информации о соблюдении действующего законодательства, а также, что функционирование любых правоотношений не может основываться на ложной информации, предоставление прокурору недостоверной и заведомо ложной информации является фактически оставлением его требования без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ное согласуется, в том числе с правовым подходом, изложенным в постановлении Шестого кассационного суда общей юрисдикции от 31 марта 2023 года по делу № 16-1831/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судом учитывается, что субъективная сторона состава вменённого административного правонарушения характеризуется виной, как в форме прямого умысла (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), так и в форме косвенного умысла, вследствие неосторожности (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, хотя должно было и могло их предвиде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привлекаемое лицо не знало и не могло предвидеть возможность наступления вредных последствий своего действия (бездействия) к материалам дела не приобщены, об их наличии сторонами не сообщало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Ермакова Е.Ю. в совершении вменённого административного правонарушения установленной и квалифицирует его действия по статье 17.7 Кодекса Российской Федерации об административных правонарушениях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посягающего на институты государственной власти; личность виновного, который ранее н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– * Ермакова Евгения Юрьевича признать виновным в совершении административного правонарушения, предусмотренного статьёй 17.7 Кодекса Российской Федерации об административных правонарушениях и назначить административное наказание в виде административного штрафа в размере 2 500 (две тысячи пятьсот) рублей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23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1" w:firstLine="709"/>
        <w:jc w:val="both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(часть 5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4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21">
    <w:name w:val="Заголовок 2 Знак"/>
    <w:qFormat/>
    <w:rPr>
      <w:b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